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 ЗАО «ЛЕГИ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</w:t>
      </w:r>
    </w:p>
    <w:p>
      <w:pPr>
        <w:pStyle w:val="Normal"/>
        <w:jc w:val="right"/>
        <w:rPr/>
      </w:pPr>
      <w:r>
        <w:rPr/>
        <w:t xml:space="preserve">(наименование фирмы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лужебная записк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рошу выдать сотрудникам нашей фирмы пропуска  для въезда на территорию бизнес цент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велосипеде сроком на _________________ месяц 20___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 режим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 режим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 режим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 режим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 режим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/>
      </w:pPr>
      <w:r>
        <w:rPr/>
        <w:t>Контактный телефон:</w:t>
      </w:r>
    </w:p>
    <w:p>
      <w:pPr>
        <w:pStyle w:val="Normal"/>
        <w:ind w:firstLine="3686"/>
        <w:rPr/>
      </w:pPr>
      <w:r>
        <w:rPr/>
        <w:t>E-mail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/ подпись /                        / фамилия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__20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2:00Z</dcterms:created>
  <dc:creator>Юлия Шаповалова</dc:creator>
  <dc:description/>
  <cp:keywords/>
  <dc:language>en-US</dc:language>
  <cp:lastModifiedBy>Eugeny Stepin</cp:lastModifiedBy>
  <cp:lastPrinted>2019-12-27T12:02:00Z</cp:lastPrinted>
  <dcterms:modified xsi:type="dcterms:W3CDTF">2023-04-27T08:34:00Z</dcterms:modified>
  <cp:revision>25</cp:revision>
  <dc:subject/>
  <dc:title>Генеральному директору ЗАО «ЛЕГИОН»</dc:title>
</cp:coreProperties>
</file>