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Генеральному директору  ЗАО «ЛЕГИОН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 xml:space="preserve">От ________________   (должн.)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 xml:space="preserve">____________________ (наим. фирмы)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____________________ (Ф.И.О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Cs/>
          <w:sz w:val="36"/>
        </w:rPr>
        <w:t xml:space="preserve">                </w:t>
      </w:r>
      <w:r>
        <w:rPr>
          <w:b/>
          <w:sz w:val="36"/>
        </w:rPr>
        <w:t>СЛУЖЕБНАЯ  ЗАПИСК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E-mail:</w:t>
      </w:r>
    </w:p>
    <w:p>
      <w:pPr>
        <w:pStyle w:val="Normal"/>
        <w:jc w:val="right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_______________________________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/ подпись /                        / фамилия /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«____» ________________20    г.</w:t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0:00Z</dcterms:created>
  <dc:creator>Secretary</dc:creator>
  <dc:description/>
  <cp:keywords/>
  <dc:language>en-US</dc:language>
  <cp:lastModifiedBy>Eugeny Stepin</cp:lastModifiedBy>
  <cp:lastPrinted>2019-12-27T11:57:00Z</cp:lastPrinted>
  <dcterms:modified xsi:type="dcterms:W3CDTF">2020-02-28T08:46:00Z</dcterms:modified>
  <cp:revision>4</cp:revision>
  <dc:subject/>
  <dc:title>                                                                  Генеральному директору  ЗАО   «ВЕРТА»</dc:title>
</cp:coreProperties>
</file>