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6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кансия, на которую Вы претендуе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аемая заработная плат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Личные данные</w:t>
      </w:r>
    </w:p>
    <w:p>
      <w:pPr>
        <w:pStyle w:val="Normal"/>
        <w:rPr/>
      </w:pPr>
      <w:r>
        <w:rPr>
          <w:b/>
          <w:bCs/>
        </w:rPr>
        <w:t>Фамилия Имя Отчество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та рождения</w:t>
      </w:r>
      <w:r>
        <w:rPr/>
        <w:t xml:space="preserve">      ___________________         </w:t>
      </w:r>
      <w:r>
        <w:rPr>
          <w:b/>
          <w:bCs/>
        </w:rPr>
        <w:t>Полный возраст</w:t>
      </w:r>
      <w:r>
        <w:rPr/>
        <w:t xml:space="preserve">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спорт</w:t>
      </w:r>
      <w:r>
        <w:rPr/>
        <w:t xml:space="preserve">       серия__________   №  ______________   выдан_____________________________</w:t>
      </w:r>
    </w:p>
    <w:p>
      <w:pPr>
        <w:pStyle w:val="Normal"/>
        <w:rPr/>
      </w:pPr>
      <w:r>
        <w:rPr>
          <w:b/>
          <w:bCs/>
        </w:rPr>
        <w:t>Адрес</w:t>
      </w:r>
      <w:r>
        <w:rPr/>
        <w:t xml:space="preserve">     проживания _____________________________________________________________</w:t>
      </w:r>
    </w:p>
    <w:p>
      <w:pPr>
        <w:pStyle w:val="Normal"/>
        <w:rPr/>
      </w:pPr>
      <w:r>
        <w:rPr/>
        <w:tab/>
        <w:t xml:space="preserve">    регистрации 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Телефон </w:t>
      </w:r>
      <w:r>
        <w:rPr/>
        <w:t xml:space="preserve"> дом._______________ раб.__________________ моб.__________________________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Образование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ы поступления, оконч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ебного за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Дополнительное образование (</w:t>
      </w:r>
      <w:r>
        <w:rPr/>
        <w:t>курсы, тренинги…..)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8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ы поступления, оконч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ебного за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бучения</w:t>
            </w:r>
          </w:p>
        </w:tc>
      </w:tr>
      <w:tr>
        <w:trPr>
          <w:trHeight w:val="111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br/>
      </w:r>
      <w:r>
        <w:rPr/>
        <w:t>Знание иностранного языка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50"/>
        <w:gridCol w:w="2057"/>
        <w:gridCol w:w="1445"/>
        <w:gridCol w:w="1651"/>
        <w:gridCol w:w="166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обод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Читаю и перевож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говор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 словар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де изучали</w:t>
            </w:r>
          </w:p>
        </w:tc>
      </w:tr>
      <w:tr>
        <w:trPr>
          <w:trHeight w:val="10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ыт работы с оргтехнико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6159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4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6159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4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6159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4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6159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4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ab/>
      </w:r>
      <w:r>
        <w:rPr>
          <w:b/>
          <w:bCs/>
        </w:rPr>
        <w:t>ПК:</w:t>
        <w:tab/>
      </w:r>
      <w:r>
        <w:rPr/>
        <w:t>начинающий</w:t>
      </w:r>
      <w:r>
        <w:rPr>
          <w:sz w:val="20"/>
        </w:rPr>
        <w:t xml:space="preserve">           </w:t>
      </w:r>
      <w:r>
        <w:rPr/>
        <w:t>пользователь</w:t>
      </w:r>
      <w:r>
        <w:rPr>
          <w:b/>
          <w:bCs/>
        </w:rPr>
        <w:tab/>
        <w:t xml:space="preserve">       </w:t>
      </w:r>
      <w:r>
        <w:rPr/>
        <w:t>программист</w:t>
      </w:r>
      <w:r>
        <w:rPr>
          <w:b/>
          <w:bCs/>
        </w:rPr>
        <w:tab/>
        <w:t xml:space="preserve">   </w:t>
      </w:r>
      <w:r>
        <w:rPr/>
        <w:t>навыки ремонта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и программами владеете:     ________________________________________________</w:t>
      </w:r>
    </w:p>
    <w:p>
      <w:pPr>
        <w:pStyle w:val="Normal"/>
        <w:rPr/>
      </w:pPr>
      <w:r>
        <w:rPr>
          <w:b/>
          <w:bCs/>
        </w:rPr>
        <w:tab/>
        <w:t>Скорость набора текста</w:t>
        <w:tab/>
        <w:tab/>
      </w:r>
      <w:r>
        <w:rPr/>
        <w:t>рус   ___________   лат</w:t>
      </w:r>
      <w:r>
        <w:rPr>
          <w:b/>
          <w:bCs/>
        </w:rPr>
        <w:t xml:space="preserve">   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10033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7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1003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7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10033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7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840</wp:posOffset>
                </wp:positionH>
                <wp:positionV relativeFrom="paragraph">
                  <wp:posOffset>10033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7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10033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7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8505</wp:posOffset>
                </wp:positionH>
                <wp:positionV relativeFrom="paragraph">
                  <wp:posOffset>10033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7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Знание:       </w:t>
      </w:r>
      <w:r>
        <w:rPr/>
        <w:t>факс         ксерокс         мини АТС        модем        факс-модем         интернет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Дополнительная информац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2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Какой режим работы Вас устроит:</w:t>
      </w:r>
      <w:r>
        <w:rPr>
          <w:sz w:val="22"/>
        </w:rPr>
        <w:t xml:space="preserve"> полн.р.д.         ненорми.        другое 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29845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2984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2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6035</wp:posOffset>
                </wp:positionH>
                <wp:positionV relativeFrom="paragraph">
                  <wp:posOffset>2984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Возможность командировок:           </w:t>
      </w:r>
      <w:r>
        <w:rPr/>
        <w:t>нет возможности</w:t>
        <w:tab/>
        <w:t>3-5 в год</w:t>
        <w:tab/>
        <w:t>более 5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83"/>
        <w:gridCol w:w="3750"/>
      </w:tblGrid>
      <w:tr>
        <w:trPr>
          <w:trHeight w:val="15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ажданство: 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з/п:   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одит.удост.    А      В      С     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/м                 Стаж в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удимости      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ш вес:                          Ваш рост: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став семь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ое положение: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их возраст         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супруга(и)         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                        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</w:rPr>
        <w:t>Опыт работы (</w:t>
      </w:r>
      <w:r>
        <w:rPr/>
        <w:t>заполняется в обратном хронологическом порядке)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338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аим.предприятия  _______________________ Сфера деятельности  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  ____________________________  Срок работы с ____________ по  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ункциональные обязаности: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чина увольнения:   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комендации:                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338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аим.предприятия  _______________________ Сфера деятельности  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  ____________________________  Срок работы с ____________ по  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ункциональные обязаности: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чина увольнения:   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комендации:                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338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аим.предприятия  _______________________ Сфера деятельности  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  ____________________________  Срок работы с ____________ по  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ункциональные обязаности: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чина увольнения:   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комендации:                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338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аим.предприятия  _______________________ Сфера деятельности  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  ____________________________  Срок работы с ____________ по  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ункциональные обязаности: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чина увольнения:   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комендации:                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Когда вы готовы приступить к работе? 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Достоверность указанной информации подтверждаю, не возражаю против сбора рекомендаций с предыдущих мест работы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Заполненную анкету пришлите на электронную почту </w:t>
      </w:r>
      <w:hyperlink r:id="rId2">
        <w:r>
          <w:rPr>
            <w:rStyle w:val="InternetLink"/>
            <w:b/>
            <w:bCs/>
            <w:sz w:val="22"/>
          </w:rPr>
          <w:t>legion-esenina19@mail.r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on-esenina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3:00Z</dcterms:created>
  <dc:creator>Tanja</dc:creator>
  <dc:description/>
  <dc:language>en-US</dc:language>
  <cp:lastModifiedBy>Бахтова Аэлита Сергеевна</cp:lastModifiedBy>
  <dcterms:modified xsi:type="dcterms:W3CDTF">2007-10-23T07:03:00Z</dcterms:modified>
  <cp:revision>4</cp:revision>
  <dc:subject/>
  <dc:title>Вакансия, на которую Вы претендуете</dc:title>
</cp:coreProperties>
</file>