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Генеральному директору ЗАО «ЛЕГИОН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____________________ (наим. фирмы)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СЛУЖЕБНАЯ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20"/>
          <w:tab w:val="left" w:pos="1240" w:leader="none"/>
          <w:tab w:val="center" w:pos="4628" w:leader="none"/>
        </w:tabs>
        <w:rPr/>
      </w:pPr>
      <w:r>
        <w:rPr/>
        <w:t>Прошу выдать пропуска на автотранспо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1 КАТЕГОРИИ                    ШТ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2 КАТЕГОРИИ                    Ш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_______________________________  </w:t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32"/>
        </w:rPr>
        <w:t>/ подпись /                        / фамилия /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____» ________________20    г.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0:00Z</dcterms:created>
  <dc:creator>Secretary</dc:creator>
  <dc:description/>
  <cp:keywords/>
  <dc:language>en-US</dc:language>
  <cp:lastModifiedBy>Eugeny Stepin</cp:lastModifiedBy>
  <cp:lastPrinted>2019-12-27T11:57:00Z</cp:lastPrinted>
  <dcterms:modified xsi:type="dcterms:W3CDTF">2020-02-28T10:04:00Z</dcterms:modified>
  <cp:revision>22</cp:revision>
  <dc:subject/>
  <dc:title>                                                                  Генеральному директору  ЗАО   «ВЕРТА»</dc:title>
</cp:coreProperties>
</file>